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2.1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למונ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יטורי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לטל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נ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סדים הוניים מקוזזים רק כנגד רווחים הוניים</w:t>
      </w:r>
      <w:r>
        <w:rPr>
          <w:rFonts w:cs="David"/>
          <w:rtl w:val="true"/>
        </w:rPr>
        <w:t>.</w:t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40"/>
        <w:gridCol w:w="1800"/>
        <w:gridCol w:w="220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רתי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רוו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רי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-&gt;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נפלציונ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יאלי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-&gt; </w:t>
            </w:r>
            <w:r>
              <w:rPr>
                <w:rFonts w:cs="David"/>
              </w:rPr>
              <w:t>3.5%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זנו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3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ינפל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</w:rPr>
        <w:t>100-90</w:t>
      </w:r>
      <w:r>
        <w:rPr>
          <w:rFonts w:cs="David"/>
          <w:rtl w:val="true"/>
        </w:rPr>
        <w:t xml:space="preserve">)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לקז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3.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זז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>
          <w:tblHeader w:val="true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בח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פ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זה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פנ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אלמ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ש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ה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ק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ה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Guttman-Soncino"/>
                <w:bCs/>
                <w:u w:val="single"/>
              </w:rPr>
            </w:pPr>
            <w:r>
              <w:rPr>
                <w:rFonts w:cs="Guttman-Soncino"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אל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חבש</w:t>
            </w:r>
            <w:r>
              <w:rPr>
                <w:rFonts w:cs="Guttman-Soncino"/>
                <w:bCs/>
                <w:u w:val="single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ה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ה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4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ה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5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ומח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ב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צ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ע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6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קופ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א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ה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7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ד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אסל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ד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ה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8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כ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ה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9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יע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ט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כיש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Guttman-Soncino"/>
                <w:bCs/>
                <w:u w:val="single"/>
              </w:rPr>
            </w:pPr>
            <w:r>
              <w:rPr>
                <w:rFonts w:cs="Guttman-Soncino"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Guttman-Soncino"/>
                <w:bCs/>
                <w:u w:val="single"/>
                <w:rtl w:val="true"/>
              </w:rPr>
              <w:t>פס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ין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Guttman-Soncino"/>
                <w:bCs/>
                <w:u w:val="single"/>
                <w:rtl w:val="true"/>
              </w:rPr>
              <w:t>ד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ק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בשל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ו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יש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זנ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בדוח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ח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קנ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ד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קא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ב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אינטגראליו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ג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עי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ס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ל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>")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פ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ה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הו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ל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ו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ח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מ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?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ביר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rFonts w:cs="David"/>
          <w:i/>
          <w:iCs/>
          <w:rtl w:val="true"/>
        </w:rPr>
        <w:t>"..."|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פר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פויים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5:00Z</dcterms:created>
  <dc:creator>אילון</dc:creator>
  <dc:description/>
  <dc:language>en-US</dc:language>
  <cp:lastModifiedBy>אילון</cp:lastModifiedBy>
  <dcterms:modified xsi:type="dcterms:W3CDTF">2007-02-28T18:18:00Z</dcterms:modified>
  <cp:revision>10</cp:revision>
  <dc:subject/>
  <dc:title>פתרון מועד ב</dc:title>
</cp:coreProperties>
</file>